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b/>
          <w:bCs/>
          <w:sz w:val="33"/>
        </w:rPr>
        <w:t>毕业生服义务兵役学费补偿贷款代偿实施流程图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601200" cy="443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431600"/>
                          <a:chOff x="0" y="0"/>
                          <a:chExt cx="9601200" cy="443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44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71720"/>
                            <a:ext cx="466560" cy="13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82040" y="2215440"/>
                            <a:ext cx="10191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480" y="141480"/>
                            <a:ext cx="9191520" cy="4025880"/>
                          </a:xfrm>
                        </wpg:grpSpPr>
                        <wps:wsp>
                          <wps:cNvSpPr/>
                          <wps:spPr>
                            <a:xfrm>
                              <a:off x="401400" y="2466360"/>
                              <a:ext cx="50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844280"/>
                              <a:ext cx="407520" cy="132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6200" y="1811880"/>
                              <a:ext cx="4665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9640" y="1794600"/>
                              <a:ext cx="514440" cy="14295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县征兵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2560" y="2467800"/>
                              <a:ext cx="50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120" y="2468880"/>
                              <a:ext cx="50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80" y="127188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27188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96480" y="1794600"/>
                              <a:ext cx="550440" cy="14295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区县教育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0400" y="1828800"/>
                              <a:ext cx="407520" cy="132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5772240" y="1843560"/>
                              <a:ext cx="52452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25680" y="2464560"/>
                              <a:ext cx="35820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6920" y="2469600"/>
                              <a:ext cx="5036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720" y="2463840"/>
                              <a:ext cx="671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4320" y="2465280"/>
                              <a:ext cx="58608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7920" y="1667160"/>
                              <a:ext cx="1141560" cy="63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920" y="2592360"/>
                              <a:ext cx="1023120" cy="57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4200" y="683280"/>
                              <a:ext cx="4665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317520"/>
                              <a:ext cx="7639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育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1840" y="317520"/>
                              <a:ext cx="8485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政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14480" y="509400"/>
                              <a:ext cx="1017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3800" y="776160"/>
                              <a:ext cx="490320" cy="101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4880" y="776160"/>
                              <a:ext cx="591120" cy="101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1040" y="2877840"/>
                              <a:ext cx="960840" cy="5518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银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43800"/>
                              <a:ext cx="131256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8760" y="3048840"/>
                              <a:ext cx="1371600" cy="7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037960" y="3060360"/>
                              <a:ext cx="1515240" cy="9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04920" y="2922480"/>
                              <a:ext cx="132408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3949920" y="3107880"/>
                              <a:ext cx="140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5086440" y="3107160"/>
                              <a:ext cx="116964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048360" y="3100320"/>
                              <a:ext cx="1088280" cy="79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115400" y="3113640"/>
                              <a:ext cx="116460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8632800" y="2073960"/>
                              <a:ext cx="720" cy="803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7243560" y="1127880"/>
                              <a:ext cx="1251000" cy="68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296760" y="1077120"/>
                              <a:ext cx="108324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747320" y="1077120"/>
                              <a:ext cx="1012680" cy="59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623560" y="0"/>
                              <a:ext cx="95328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5135400" y="1812240"/>
                              <a:ext cx="804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3120" y="125568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4280" y="1519200"/>
                              <a:ext cx="6116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要件递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3600" y="1794600"/>
                              <a:ext cx="407520" cy="137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127188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48.95pt" coordorigin="0,0" coordsize="15120,6979">
                <v:rect id="shape_0" fillcolor="white" stroked="t" o:allowincell="f" style="position:absolute;left:0;top:0;width:15119;height:6978;mso-wrap-style:none;v-text-anchor:middle;mso-position-horizontal-relative:char">
                  <v:fill o:detectmouseclick="t" type="solid" color2="black"/>
                  <v:stroke color="white" weight="25560" dashstyle="shortdot" joinstyle="miter" endcap="round"/>
                  <w10:wrap type="none"/>
                </v:rect>
                <v:oval id="shape_0" fillcolor="white" stroked="t" o:allowincell="f" style="position:absolute;left:0;top:3105;width:734;height:21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15;top:3489;width:1604;height:132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138;top:223;width:14475;height:6340">
                  <v:line id="shape_0" from="770,4107" to="1562,4107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563;top:3127;width:641;height:208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oval id="shape_0" fillcolor="white" stroked="t" o:allowincell="f" style="position:absolute;left:2998;top:3076;width:734;height:21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4531;top:3049;width:809;height:2250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县征兵办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2205,4109" to="2997,4109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33,4111" to="4525,4111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17;top:222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66;top:222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59;top:3049;width:866;height:2250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区县教育局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847;top:3103;width:641;height:208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9228;top:3126;width:825;height:2032;mso-wrap-style:square;v-text-anchor:top;rotation:180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5375,4104" to="5938,4111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6,4112" to="7618,411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31,4103" to="9387,4103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24,4105" to="10846,4112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89,2848" to="13286,3851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89,4305" to="13099,5215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373;top:1299;width:734;height:21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7618;top:723;width:1202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教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10424;top:723;width:1335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财政部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8822,1025" to="10423,1025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16,1445" to="9387,3048" stroked="t" o:allowincell="f" style="position:absolute;flip:x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52,1445" to="10682,3048" stroked="t" o:allowincell="f" style="position:absolute;flip:x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stroked="t" o:allowincell="f" style="position:absolute;left:13100;top:4755;width:1512;height:868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银行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138;top:5016;width:2066;height:1381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47;top:5024;width:2159;height:1235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7;top:5042;width:2385;height:1520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0;top:4825;width:2084;height:1138;mso-wrap-style:none;v-text-anchor:middle;mso-position-horizontal-relative:char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58;top:5117;width:2206;height:1205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8;top:5116;width:1841;height:926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63;top:5105;width:1713;height:1247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343;top:5126;width:1833;height:922;mso-wrap-style:none;v-text-anchor:middle;mso-position-horizontal-relative:char" type="_x0000_t75">
                    <v:imagedata r:id="rId24" o:detectmouseclick="t"/>
                    <v:stroke color="#3465a4" joinstyle="round" endcap="flat"/>
                    <w10:wrap type="none"/>
                  </v:shape>
                  <v:line id="shape_0" from="13733,3489" to="13733,4754" stroked="t" o:allowincell="f" style="position:absolute;flip:x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545;top:1999;width:1969;height:1076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54;top:1919;width:1705;height:993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4;top:1919;width:1594;height:928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94;top:223;width:1500;height:803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25;top:3077;width:1266;height:940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733;top:2200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27;top:2615;width:962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机要件递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55;top:3049;width:641;height:216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307;top:222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7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b/>
          <w:bCs/>
          <w:sz w:val="33"/>
        </w:rPr>
        <w:t>在校生服义务兵役学费补偿贷款代偿实施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601200" cy="443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431600"/>
                          <a:chOff x="0" y="0"/>
                          <a:chExt cx="9601200" cy="4431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9601200" cy="44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1120" y="209520"/>
                            <a:ext cx="7790040" cy="3589200"/>
                          </a:xfrm>
                        </wpg:grpSpPr>
                        <wps:wsp>
                          <wps:cNvSpPr/>
                          <wps:spPr>
                            <a:xfrm>
                              <a:off x="504360" y="2395800"/>
                              <a:ext cx="6242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3840"/>
                              <a:ext cx="466560" cy="139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8600" y="1776240"/>
                              <a:ext cx="407520" cy="132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0" y="1726560"/>
                              <a:ext cx="514440" cy="142956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地征兵办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47060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36640" y="1760760"/>
                              <a:ext cx="407520" cy="13266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4308480" y="1775520"/>
                              <a:ext cx="524520" cy="1290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anchor="t" rot="108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38960" y="2395800"/>
                              <a:ext cx="67104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0560" y="2397240"/>
                              <a:ext cx="586080" cy="5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4160" y="1886040"/>
                              <a:ext cx="11415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4160" y="2519640"/>
                              <a:ext cx="2718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080" y="1547640"/>
                              <a:ext cx="904320" cy="61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6080" y="249480"/>
                              <a:ext cx="76392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教育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080" y="249480"/>
                              <a:ext cx="848520" cy="45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财政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50720" y="441360"/>
                              <a:ext cx="10173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0040" y="708120"/>
                              <a:ext cx="490320" cy="101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1480" y="708120"/>
                              <a:ext cx="591120" cy="101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960" y="2341800"/>
                              <a:ext cx="573480" cy="4539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银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671640" y="1744200"/>
                              <a:ext cx="804600" cy="59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74720" y="147060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9840" y="1726560"/>
                              <a:ext cx="407520" cy="13759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920" y="1470600"/>
                              <a:ext cx="401400" cy="87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6120" y="2392560"/>
                              <a:ext cx="6242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6680" y="2399040"/>
                              <a:ext cx="624240" cy="32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83760" y="2910960"/>
                              <a:ext cx="908640" cy="60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36120" y="2892600"/>
                              <a:ext cx="97524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678040" y="2855520"/>
                              <a:ext cx="92664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837240" y="2809800"/>
                              <a:ext cx="80460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641840" y="2980800"/>
                              <a:ext cx="88380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5916240" y="3006000"/>
                              <a:ext cx="67320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308480" y="0"/>
                              <a:ext cx="113076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459600" y="946800"/>
                              <a:ext cx="90216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121360" y="760680"/>
                              <a:ext cx="794880" cy="50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744160" y="1270080"/>
                              <a:ext cx="926640" cy="50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6524280" y="2164680"/>
                              <a:ext cx="81072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80840" y="2341800"/>
                              <a:ext cx="514440" cy="124704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县教育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744160" y="3066480"/>
                              <a:ext cx="133668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9440" y="2571840"/>
                              <a:ext cx="4914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48.95pt" coordorigin="0,0" coordsize="15120,6979">
                <v:rect id="shape_0" fillcolor="white" stroked="t" o:allowincell="f" style="position:absolute;left:0;top:0;width:15119;height:6978;mso-wrap-style:none;v-text-anchor:middle;mso-position-horizontal-relative:char">
                  <v:fill o:detectmouseclick="t" type="solid" color2="black"/>
                  <v:stroke color="white" weight="25560" dashstyle="shortdot" joinstyle="miter" endcap="round"/>
                  <w10:wrap type="none"/>
                </v:rect>
                <v:group id="shape_0" style="position:absolute;left:1498;top:330;width:12268;height:5652">
                  <v:line id="shape_0" from="2292,4103" to="3274,4107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98;top:3076;width:734;height:218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3275;top:3127;width:641;height:208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905;top:3049;width:809;height:2250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地征兵办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2402;top:264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02;top:3103;width:641;height:2088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stroked="t" o:allowincell="f" style="position:absolute;left:8283;top:3126;width:825;height:2032;mso-wrap-style:square;v-text-anchor:top;rotation:180;mso-position-horizontal-relative:cha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line id="shape_0" from="7386,4103" to="8442,4103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79,4105" to="9901,4112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44,3300" to="12341,3300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44,4298" to="10971,4298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342;top:2767;width:1423;height:970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fillcolor="white" stroked="t" o:allowincell="f" style="position:absolute;left:6673;top:723;width:1202;height:7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教育部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9479;top:723;width:1335;height:7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财政部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7877,1025" to="9478,1025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71,1445" to="8442,3048" stroked="t" o:allowincell="f" style="position:absolute;flip:x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07,1445" to="9737,3048" stroked="t" o:allowincell="f" style="position:absolute;flip:x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0972;top:4018;width:902;height:714;mso-wrap-style:square;v-text-anchor:top;mso-position-horizontal-relative:char" type="_x0000_t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银行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shape id="shape_0" stroked="f" o:allowincell="f" style="position:absolute;left:7280;top:3077;width:1266;height:940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35;top:264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710;top:3049;width:641;height:2166;mso-wrap-style:square;v-text-anchor:top;mso-position-horizontal-relative:char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5819;top:2646;width:631;height:1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面交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17,4098" to="4899,410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29,4108" to="6711,4112" stroked="t" o:allowincell="f" style="position:absolute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02;top:4914;width:1430;height:949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7;top:4885;width:1535;height:978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5;top:4827;width:1458;height:796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41;top:4755;width:1266;height:911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08;top:5024;width:1391;height:642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15;top:5064;width:1059;height:721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3;top:330;width:1780;height:575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46;top:1821;width:1420;height:660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63;top:1528;width:1251;height:801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4;top:2330;width:1458;height:796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772;top:3739;width:1276;height:642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2649;top:4018;width:809;height:1963;mso-wrap-style:square;v-text-anchor:top;mso-position-horizontal-relative:char" type="_x0000_t1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县教育局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10544,5159" to="12648,5159" stroked="t" o:allowincell="f" style="position:absolute;flip: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75,4380" to="12648,4380" stroked="t" o:allowincell="f" style="position:absolute;flip:xy;mso-position-horizontal-relative:char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07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b/>
          <w:bCs/>
          <w:sz w:val="33"/>
        </w:rPr>
        <w:t>退役复学生申请学费资助贷款代偿实施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9601200" cy="4431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4431600"/>
                          <a:chOff x="0" y="0"/>
                          <a:chExt cx="9601200" cy="443160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9601200" cy="443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255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5480" y="2605320"/>
                            <a:ext cx="624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953360"/>
                            <a:ext cx="466560" cy="13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985760"/>
                            <a:ext cx="407520" cy="13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720" y="1936080"/>
                            <a:ext cx="514440" cy="142956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地征兵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040" y="3364920"/>
                            <a:ext cx="846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2.15前网报《申请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表》和退伍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7760" y="1970280"/>
                            <a:ext cx="407520" cy="1326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59600" y="1985040"/>
                            <a:ext cx="524520" cy="1290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省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0080" y="2605320"/>
                            <a:ext cx="671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1680" y="2606760"/>
                            <a:ext cx="5860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5280" y="2095560"/>
                            <a:ext cx="1141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5280" y="2729160"/>
                            <a:ext cx="27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0" y="1757160"/>
                            <a:ext cx="904320" cy="61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459000"/>
                            <a:ext cx="763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育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0" y="459000"/>
                            <a:ext cx="8485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01840" y="650880"/>
                            <a:ext cx="1017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71160" y="917640"/>
                            <a:ext cx="490320" cy="101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2600" y="917640"/>
                            <a:ext cx="591120" cy="1018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7080" y="2551320"/>
                            <a:ext cx="573480" cy="4539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银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22760" y="1953720"/>
                            <a:ext cx="80460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5840" y="1680120"/>
                            <a:ext cx="4014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0960" y="1936080"/>
                            <a:ext cx="407520" cy="137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1680120"/>
                            <a:ext cx="4014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2602080"/>
                            <a:ext cx="624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2608560"/>
                            <a:ext cx="624240" cy="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788360" y="3019320"/>
                            <a:ext cx="80460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592960" y="3190320"/>
                            <a:ext cx="8838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6867360" y="3215520"/>
                            <a:ext cx="67320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259600" y="209520"/>
                            <a:ext cx="113076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410720" y="1156320"/>
                            <a:ext cx="902160" cy="41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072480" y="970200"/>
                            <a:ext cx="7948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6695280" y="1479600"/>
                            <a:ext cx="9266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7475400" y="2374200"/>
                            <a:ext cx="8107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31960" y="2551320"/>
                            <a:ext cx="514440" cy="12470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县教育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695280" y="3276000"/>
                            <a:ext cx="1336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0560" y="2781360"/>
                            <a:ext cx="491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720" y="3364920"/>
                            <a:ext cx="846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2.25前《申请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表》和退伍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680120"/>
                            <a:ext cx="40140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3364920"/>
                            <a:ext cx="846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1.15前《申请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表》和退伍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348.95pt" coordorigin="0,0" coordsize="15120,6979">
                <v:rect id="shape_0" fillcolor="white" stroked="t" o:allowincell="f" style="position:absolute;left:0;top:0;width:15119;height:6978;mso-wrap-style:none;v-text-anchor:middle;mso-position-horizontal-relative:char">
                  <v:fill o:detectmouseclick="t" type="solid" color2="black"/>
                  <v:stroke color="white" weight="25560" dashstyle="shortdot" joinstyle="miter" endcap="round"/>
                  <w10:wrap type="none"/>
                </v:rect>
                <v:line id="shape_0" from="2292,4103" to="3274,4107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98;top:3076;width:734;height:218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3275;top:3127;width:641;height:20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05;top:3049;width:809;height:2250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地征兵办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09;top:5299;width:1331;height:1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2.15前网报《申请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表》和退伍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02;top:3103;width:641;height:20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stroked="t" o:allowincell="f" style="position:absolute;left:8283;top:3126;width:825;height:2032;mso-wrap-style:square;v-text-anchor:top;rotation:180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省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7386,4103" to="8442,4103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979,4105" to="9901,4112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3300" to="12341,3300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0544,4298" to="10971,4298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42;top:2767;width:1423;height:9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oval>
                <v:shape id="shape_0" fillcolor="white" stroked="t" o:allowincell="f" style="position:absolute;left:6673;top:723;width:120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育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479;top:723;width:133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财政部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877,1025" to="9478,1025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671,1445" to="8442,3048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8807,1445" to="9737,3048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972;top:4018;width:902;height:714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银行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7280;top:3077;width:1266;height:940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35;top:2646;width:631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面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0;top:3049;width:641;height:21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819;top:2646;width:631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面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17,4098" to="4899,410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729,4108" to="6711,4112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1;top:4755;width:1266;height:91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808;top:5024;width:1391;height:642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10815;top:5064;width:1059;height:721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330;width:1780;height:575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946;top:1821;width:1420;height:660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9563;top:1528;width:1251;height:801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0544;top:2330;width:1458;height:796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1772;top:3739;width:1276;height:642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2649;top:4018;width:809;height:196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县教育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0544,5159" to="12648,5159" stroked="t" o:allowincell="f" style="position:absolute;flip: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875,4380" to="12648,4380" stroked="t" o:allowincell="f" style="position:absolute;flip:xy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3;top:5299;width:1331;height:1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2.25前《申请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表》和退伍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92;top:2646;width:631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面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8;top:5299;width:1331;height:16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1.15前《申请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表》和退伍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14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image" Target="media/image14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6:00Z</dcterms:created>
  <dc:creator>王海明</dc:creator>
  <dc:description/>
  <cp:keywords/>
  <dc:language>en-US</dc:language>
  <cp:lastModifiedBy>王海明</cp:lastModifiedBy>
  <dcterms:modified xsi:type="dcterms:W3CDTF">2012-05-23T06:32:00Z</dcterms:modified>
  <cp:revision>3</cp:revision>
  <dc:subject/>
  <dc:title/>
</cp:coreProperties>
</file>