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2" w:hanging="720"/>
        <w:rPr>
          <w:rFonts w:ascii="宋体;SimSun" w:hAnsi="宋体;SimSun" w:cs="宋体;SimSun"/>
          <w:b/>
          <w:b/>
          <w:color w:val="000000"/>
          <w:sz w:val="26"/>
          <w:szCs w:val="2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color w:val="000000"/>
          <w:sz w:val="26"/>
          <w:szCs w:val="28"/>
        </w:rPr>
        <w:t>中等职业学校国家免学费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2"/>
        <w:gridCol w:w="1312"/>
        <w:gridCol w:w="1386"/>
        <w:gridCol w:w="1680"/>
        <w:gridCol w:w="1138"/>
        <w:gridCol w:w="1338"/>
        <w:gridCol w:w="1164"/>
      </w:tblGrid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6" w:firstLine="33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 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名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本人联系方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护人姓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护人联系方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167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 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本人关系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9" w:leader="none"/>
              </w:tabs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状  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性质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村   □县镇   □城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收入来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住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 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人口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年收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均年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学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  由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               年      月      日</w:t>
            </w:r>
          </w:p>
        </w:tc>
      </w:tr>
      <w:tr>
        <w:trPr>
          <w:trHeight w:val="11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见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班主任签名：                                年      月      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  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及  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示结果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长（负责人）签章：                         年      月      日</w:t>
            </w:r>
          </w:p>
        </w:tc>
      </w:tr>
    </w:tbl>
    <w:p>
      <w:pPr>
        <w:pStyle w:val="Normal"/>
        <w:widowControl/>
        <w:spacing w:lineRule="exact" w:line="280"/>
        <w:ind w:left="-6" w:hanging="441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明：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学年初，本表由申请学生本人填写，并上报所在学校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农村户籍（含县镇）学生，需提供户口首页及本人页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城市户籍非涉农专业家庭经济困难学生，需提供户口首页、本人页及贫困佐证材料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涉农专业学生只需填写免学费申请表；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．“家庭成员情况”一栏须填写家庭所有成员的详细信息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．“申请免学费理由”一栏应详细说明家庭经济困难情况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．“班主任意见”及“学校意见”填写完整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54:00Z</dcterms:created>
  <dc:creator>Chan</dc:creator>
  <dc:description/>
  <cp:keywords/>
  <dc:language>en-US</dc:language>
  <cp:lastModifiedBy>雨林木风</cp:lastModifiedBy>
  <cp:lastPrinted>2013-09-29T09:37:00Z</cp:lastPrinted>
  <dcterms:modified xsi:type="dcterms:W3CDTF">2014-02-27T01:54:00Z</dcterms:modified>
  <cp:revision>4</cp:revision>
  <dc:subject/>
  <dc:title>彩票公益金资助普通高中家庭经济困难学生申请表</dc:title>
</cp:coreProperties>
</file>